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rnný návrh usnesení z veřejného zasedání zastupitelstva obce Mokré konaného dne 31.3.2008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schvaluje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vítání, určení zapisovatele, ověřovatelé, schválení program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čet DSO Horka Očelice na rok 2008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přezkoumání hospodaření DSO Horka Očelice za rok 200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ční výbor – výsledky kontroly ze dne 28.3.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čet obce Mokré na rok 200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y z knihovny – Výstava Mokrého v Informačním centru v Opočně, beseda s Václavem Malovickým dne 25.4.2008, úspěch dětí ve velikonočním soutěžení, úspěch Mokrého v krajské soutěži webových stránek Zlatý erb – Cena veřejnosti, velikonoční besídka dětí v klub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u o kontrole vedení kroniky – vedena vzorně a příkladn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i  z dnešního zased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>Hlasování:</w:t>
        <w:tab/>
        <w:t>pro</w:t>
        <w:tab/>
        <w:tab/>
        <w:tab/>
        <w:tab/>
        <w:t>7 členů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ab/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>Schváleno. Usnesení bylo jednomyslně přij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8:00Z</dcterms:created>
  <dc:creator>uživatel</dc:creator>
  <dc:description/>
  <cp:keywords/>
  <dc:language>en-US</dc:language>
  <cp:lastModifiedBy>uživatel</cp:lastModifiedBy>
  <dcterms:modified xsi:type="dcterms:W3CDTF">2008-04-07T09:50:00Z</dcterms:modified>
  <cp:revision>2</cp:revision>
  <dc:subject/>
  <dc:title/>
</cp:coreProperties>
</file>