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hrnný návrh usnesení z veřejného zasedání zastupitelstva obce Mokré konaného dne 25.2.2008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Mokré schvalu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vítání a schválení programu, zapisovatel, ověřovatelé zápis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ýroční zprávu za rok 2007 podle Zákona 106/1999 Sb., o poskytování informac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právu o výsledku přezkoumání hospodaření obce Mokré za rok 2007 a Závěrečný účet obce Mokré za rok 2007, včetně výsledků hospodaření a vyslovilo „Souhlas s celoročním hospodařením, a to bez výhrad:“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jmenování aleje ke hřbitovu na základě doporučení odboru životního prostředí v Opočně a dle historických záznamů v kronice obce Mokré na „Lipová alej Mistra Jana Husa“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stup obce Mokré do Sdružení místních samospráv Č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hrnout do rozpočtu 2008 platby na služby za dovoz obědů důchodcům v Mokrém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bere na vědom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Statistiku vyvezeného odpadu hrazeného obcí za rok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Zprávy dopravní firmy Orlobus Nové Město nad Metuj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Další zprávy o zpracování územního plán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Zprávu o životním prostředí v obci – vybrání rybníků, údržba v roce 200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Odpovědi na diskusi z minulých zasedání zastupitelst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Diskusi  z dnešního zasedání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Hlasování:</w:t>
        <w:tab/>
        <w:t>pro</w:t>
        <w:tab/>
        <w:tab/>
        <w:tab/>
        <w:tab/>
        <w:t>6 členů ZO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ab/>
        <w:tab/>
        <w:tab/>
        <w:t>0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Schváleno. Usnesení bylo jednomyslně přij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25:00Z</dcterms:created>
  <dc:creator>Obec Mokré</dc:creator>
  <dc:description/>
  <cp:keywords/>
  <dc:language>en-US</dc:language>
  <cp:lastModifiedBy>Obec Mokré</cp:lastModifiedBy>
  <cp:lastPrinted>2008-03-13T17:28:00Z</cp:lastPrinted>
  <dcterms:modified xsi:type="dcterms:W3CDTF">2008-03-13T16:29:00Z</dcterms:modified>
  <cp:revision>2</cp:revision>
  <dc:subject/>
  <dc:title/>
</cp:coreProperties>
</file>