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hrnný návrh usnesení z veřejného zasedání zastupitelstva obce Mokré konaného dne 10.1.2008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okré schvaluj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ivítání a schválení programu, zapisovatel, ověřovatelé zápis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j ke hřbitovu – Rozhodnutí o zapsání jako Významný krajinný prvek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ěny ve zdravotním pojištění pro zastupitele od 1.1.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anovení termínů pro veřejná zasedání v roce 2008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kusi z dnešního zasedá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  <w:t>Hlasování:</w:t>
        <w:tab/>
        <w:t>pro</w:t>
        <w:tab/>
        <w:tab/>
        <w:tab/>
        <w:tab/>
        <w:t>6 členů ZO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oti</w:t>
        <w:tab/>
        <w:tab/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drželi se hlasování</w:t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  <w:t>Schváleno. Usnesení bylo přij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56:00Z</dcterms:created>
  <dc:creator>uživatel</dc:creator>
  <dc:description/>
  <cp:keywords/>
  <dc:language>en-US</dc:language>
  <cp:lastModifiedBy>uživatel</cp:lastModifiedBy>
  <cp:lastPrinted>2007-12-28T09:56:00Z</cp:lastPrinted>
  <dcterms:modified xsi:type="dcterms:W3CDTF">2008-01-13T21:58:00Z</dcterms:modified>
  <cp:revision>6</cp:revision>
  <dc:subject/>
  <dc:title/>
</cp:coreProperties>
</file>