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ročník BEZPLATNÉ PRÁVNÍ POMOCI POKRAČUJEME V ŘÍJNU!!!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DLUHY, EXEKUCE, BYDLENÍ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 vám více než 50 let?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zavřeli jste nevýhodnou smlouvu a nevíte, jak se jí zbavit?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32"/>
          <w:szCs w:val="32"/>
        </w:rPr>
        <w:t>Trápí vás vaše dluhy nebo exekuce?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32"/>
          <w:szCs w:val="32"/>
        </w:rPr>
        <w:t>Bojíte se, že vám kvůli dluhům vašich blízkých exekutor vybílí byt nebo účet?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mýšlíte o řešení dluhů osobním bankrotem?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jíte se, že přijdete o bydlení?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Pro velký úspěch a zájem vás občanů o mobilní právní poradnu zorganizoval Odbor sociálních věcí a zdravotnictví MěÚ Dobruška její pokračování. </w:t>
      </w:r>
    </w:p>
    <w:p>
      <w:pPr>
        <w:pStyle w:val="Normlnweb"/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ÍSTO: </w:t>
      </w:r>
      <w:r>
        <w:rPr>
          <w:b/>
          <w:sz w:val="28"/>
          <w:szCs w:val="28"/>
        </w:rPr>
        <w:t xml:space="preserve">Centrum pro všechny generace Dobruška </w:t>
      </w:r>
      <w:r>
        <w:rPr>
          <w:sz w:val="28"/>
          <w:szCs w:val="28"/>
        </w:rPr>
        <w:t xml:space="preserve">(nachází se zde RC Sedmikráska a VK Vješák, náměstí F. L. Věka 24, Dobruška- vchod od občerstvení U Sedmikrásky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UM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2. 10. 2019 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AS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:00 – 17:00 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Občané, kteří budou mít zájem o bezplatnou individuální advokátní pomoc, mají </w:t>
      </w:r>
      <w:r>
        <w:rPr>
          <w:b/>
          <w:color w:val="000000"/>
          <w:sz w:val="28"/>
          <w:szCs w:val="28"/>
          <w:u w:val="single"/>
        </w:rPr>
        <w:t xml:space="preserve">možnost objednání konzultace na telefonním čísle 776 703 170. </w:t>
      </w:r>
      <w:r>
        <w:rPr>
          <w:color w:val="000000"/>
          <w:sz w:val="28"/>
          <w:szCs w:val="28"/>
        </w:rPr>
        <w:t xml:space="preserve">Přednost budou mít občané objednaní. 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vám sdělí: </w:t>
      </w:r>
    </w:p>
    <w:p>
      <w:pPr>
        <w:pStyle w:val="Normal"/>
        <w:tabs>
          <w:tab w:val="clear" w:pos="708"/>
          <w:tab w:val="left" w:pos="5780" w:leader="none"/>
        </w:tabs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Mgr. Simona Dolková  </w:t>
      </w:r>
      <w:r>
        <w:rPr>
          <w:b/>
          <w:sz w:val="28"/>
          <w:szCs w:val="28"/>
        </w:rPr>
        <w:t>494 629 621</w:t>
      </w:r>
    </w:p>
    <w:p>
      <w:pPr>
        <w:pStyle w:val="Normal"/>
        <w:tabs>
          <w:tab w:val="clear" w:pos="708"/>
          <w:tab w:val="left" w:pos="5780" w:leader="none"/>
        </w:tabs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ind w:right="-468" w:hanging="0"/>
        <w:jc w:val="both"/>
        <w:rPr/>
      </w:pPr>
      <w:r>
        <w:rPr>
          <w:b/>
          <w:sz w:val="28"/>
          <w:szCs w:val="28"/>
        </w:rPr>
        <w:t xml:space="preserve">NA KONZULTACI SI S SEBOU PŘINESTE POTŘEBNÉ DOKUMENTY, KTERÉ SE K VAŠEMU PROBLÉMU VZTAHUJÍ. </w:t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tabs>
        <w:tab w:val="clear" w:pos="708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Nadpis2">
    <w:name w:val="Nadpis 2~"/>
    <w:basedOn w:val="Normal"/>
    <w:qFormat/>
    <w:pPr>
      <w:widowControl w:val="false"/>
      <w:jc w:val="right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4:00Z</dcterms:created>
  <dc:creator>prokesovam</dc:creator>
  <dc:description/>
  <cp:keywords/>
  <dc:language>en-US</dc:language>
  <cp:lastModifiedBy>Obec Mokre</cp:lastModifiedBy>
  <cp:lastPrinted>2019-08-27T14:16:00Z</cp:lastPrinted>
  <dcterms:modified xsi:type="dcterms:W3CDTF">2019-08-27T12:17:00Z</dcterms:modified>
  <cp:revision>7</cp:revision>
  <dc:subject/>
  <dc:title>Městský úřad Dobruška</dc:title>
</cp:coreProperties>
</file>