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8320</wp:posOffset>
            </wp:positionH>
            <wp:positionV relativeFrom="paragraph">
              <wp:posOffset>-793115</wp:posOffset>
            </wp:positionV>
            <wp:extent cx="1848485" cy="183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  <w:szCs w:val="40"/>
          <w:lang w:val="cs-CZ"/>
        </w:rPr>
        <w:t>Sedmnáctá Tříkrálová sbírka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40"/>
          <w:szCs w:val="40"/>
          <w:lang w:val="cs-CZ"/>
        </w:rPr>
      </w:pPr>
      <w:r>
        <w:rPr>
          <w:rFonts w:cs="Arial Black" w:ascii="Arial Black" w:hAnsi="Arial Black"/>
          <w:sz w:val="40"/>
          <w:szCs w:val="40"/>
          <w:lang w:val="cs-CZ"/>
        </w:rPr>
        <w:t>ve slunečném teplém počasí rekordní výslede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říkrálová sbírka se letos konala v ČR po osmnácté, na Dobrušsku po sedmnácté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ČR se jí účastní každoročně kolem 60ti dobrovolníků a loni přesáhla poprvé 100 mil. Kč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hle sbírka v sobě ale nese hlubší rovinu než pouhé shromažďování peněz…..je vlastně velkým řetězcem dává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Na počátku při narození Ježíše, to byli mudrci, kteří se přišli poklonit narozenému Králi a přinesli mu velké dary…..v těchto dnech to byly tisíce dobrovolníků, kteří dávají svůj čas a síly, aby roznesli po domovech radostnou zprávu o narození  Ježíše Krista, dalším, kdo dává jsou všichni lidé, kteří otevírají dveře i srdce a dávají dar ve prospěch Charity, aby mohla pomáhat…..nakonec jsou to všichni zaměstnanci Charity ČR, kteří obdarovávají službou nemocné  a seniory. A jsou největšími poskytovateli sociálních služeb v naší zem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KS spojuje lidi v šíření dobra. Přes všechny události, které jsou okolo nás, ani letos nezmizela štědrost a ochota dávat. Ochota dávat je totiž vyjádřením toho nejušlechtilejšího, co v člověku je, a to je lásk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KS reprezentuje solidaritu lidí s potřebnými, naší společnou snahu konat dobro, pomáhat bližnímu a nebýt lhostejný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5 % z vykoledovaných peněz se vrací do Dobrušky. Je to každoročně cca 350 000 Kč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íze z Tříkrálové sbírky používáme tradičně na sociální službu osobní asistence, na nákup dalších pomůcek do charitní půjčovny, přímou finanční pomoc lidem v nouzi a také posíláme peníze na projekt Adopce na dálku do Ind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ět se ukázalo, že v Dobrušce, Opočně, Týništi a okolních obcích lidé Tříkrálovce věří a podle toho se chovají. Každým rokem se vybere víc. Nejčastější příspěvek je 200 Kč nebo 100 Kč. Ale v pokladničkách se našlo i mnoho tisícových a dvoutisícových bankovek. O výtěžek samozřejmě jde, ale není na prvním místě. Největším přínosem je radost a poselství, které přinášejí malí králové lidem do jejich domácností. Přinášejí přání zdraví a požehnání pro celý rok. Přání také píší to na futra dveří K+M+B znamená Bůh chraň tento dům, žehnej tomuto domu. Proto také nepraktikujeme anonymní pouliční  koledování, ale poctivě se snažíme obejít všechny domácnost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V celém našem obvodu koledovalo v sobotu 130 skupinek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těžek TKS 2018 je rekordní – 664 724 Kč je o 90 tis. Kč víc než loni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lice děkuji všem lidem za to, jakým způsobem koledníky přijímáte ve svých domovech, děkuji všem dárcům, dětem a jejich rodičům, skautům,  vedoucím skupinek, pánům farářům za požehnání králům, tatínkům taxikářům, maminkách kuchařkám, školám za dobrou spolupráci, městským úřadům za administrativní dohled nad průběhem sbírky , v ostatních místech starostkám a starostům za pečetění a rozpečetěťování pokladniček. Speciální poděkování chci vyjádřit Pekařství Klobas, které dlouhodobě podporuje sbírku velkým množstvím jídla pro koledníky. Další mimořádné poděkování patří čtyřem přátelům z holandského Ter Aaru (partnerské město Dobrušky), kteří významně pomohli s celou organizací ak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ménem Farní charity Dobruška  Vám všem do nového roku přeji  hodně zdraví, optimismu a vzájemné lásky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Jana Poláčková, Farní charita Dobruš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cs-CZ"/>
        </w:rPr>
      </w:pPr>
      <w:r>
        <w:rPr>
          <w:rFonts w:cs="Arial Black" w:ascii="Arial Black" w:hAnsi="Arial Black"/>
          <w:b/>
          <w:sz w:val="24"/>
          <w:szCs w:val="24"/>
          <w:lang w:val="cs-CZ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outlineLvl w:val="0"/>
    </w:pPr>
    <w:rPr>
      <w:rFonts w:ascii="Arial" w:hAnsi="Arial" w:cs="Arial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i/>
      <w:sz w:val="52"/>
      <w:lang w:val="cs-CZ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53:00Z</dcterms:created>
  <dc:creator>Jana Poláčková</dc:creator>
  <dc:description/>
  <cp:keywords/>
  <dc:language>en-US</dc:language>
  <cp:lastModifiedBy>HP</cp:lastModifiedBy>
  <cp:lastPrinted>2014-01-14T09:08:00Z</cp:lastPrinted>
  <dcterms:modified xsi:type="dcterms:W3CDTF">2018-01-09T15:49:00Z</dcterms:modified>
  <cp:revision>83</cp:revision>
  <dc:subject/>
  <dc:title/>
</cp:coreProperties>
</file>