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172529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říkrálová sbírka 201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dmnáctý ročník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Cs/>
        </w:rPr>
        <w:t>Tříkrálová sbírka je největší sbírkovou a dobrovolnickou akcí v České republice. Tentokrát se koledníci vydají na pouť</w:t>
      </w:r>
      <w:r>
        <w:rPr>
          <w:b/>
          <w:bCs/>
        </w:rPr>
        <w:t xml:space="preserve"> za „světlem dobrých skutků“ už po sedmnácté a věříme, že jich bude zase mnoho..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Cs/>
        </w:rPr>
        <w:t>N</w:t>
      </w:r>
      <w:r>
        <w:rPr/>
        <w:t xml:space="preserve">a Dobrušsku, Opočensku a v Týništi budou koledovat </w:t>
      </w:r>
      <w:r>
        <w:rPr>
          <w:b/>
        </w:rPr>
        <w:t xml:space="preserve">v sobotu 6. ledna 2018. </w:t>
      </w:r>
      <w:r>
        <w:rPr/>
        <w:t>Skupiny tří králů doprovázené vedoucím budou sbírat finanční příspěvky do úředně zapečetěné kasičky opatřené charitním logem a obdarovávat dárce drobnou pozorností. Vedoucí skupinky bude vybaven průkazem koledníka.</w:t>
      </w:r>
    </w:p>
    <w:p>
      <w:pPr>
        <w:pStyle w:val="Normal"/>
        <w:jc w:val="both"/>
        <w:rPr/>
      </w:pPr>
      <w:r>
        <w:rPr>
          <w:b/>
        </w:rPr>
        <w:t>Motto Tříkrálové sbírky 2018 již tradičně zní:</w:t>
      </w:r>
    </w:p>
    <w:p>
      <w:pPr>
        <w:pStyle w:val="Normal"/>
        <w:rPr/>
      </w:pPr>
      <w:r>
        <w:rPr>
          <w:b/>
        </w:rPr>
        <w:t>POMOC RODINÁM A LIDEM V NOUZI U NÁS I V ZAHRANIČÍ A PODPORA CHARITNÍHO DÍLA</w:t>
      </w:r>
    </w:p>
    <w:p>
      <w:pPr>
        <w:pStyle w:val="Normal"/>
        <w:rPr/>
      </w:pPr>
      <w:r>
        <w:rPr/>
        <w:t xml:space="preserve">Konkrétním záměrem Farní charity Dobruška je doplnění nabídky zdravotních pomůcek do charitní půjčovny, podpora sociální služby osobní asistence, přímá pomoc rodinám v soc. tísni, rodinám s postiženým dítětem a podpora aktivit souvisejících s projektem Adopce na dálku v Indii.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Koledníci přinášejí lidem radostnou zprávu o narození Božího syna v betlémských jeslích. A prosí o dar na pomoc lidem v nouzi. Každá korun v kasičce koledníků má svoji váhu. Přijměte, prosíme, tyto vyslance potřebných, </w:t>
      </w:r>
      <w:r>
        <w:rPr>
          <w:bCs/>
        </w:rPr>
        <w:t xml:space="preserve">kteří </w:t>
      </w:r>
      <w:r>
        <w:rPr/>
        <w:t xml:space="preserve">zazvoní u Vašich dveří v sobotu 6. ledna: </w:t>
      </w:r>
      <w:r>
        <w:rPr>
          <w:i/>
        </w:rPr>
        <w:t>Otevřete jim nejen dveře, ale i svá srdce a věřte, že přicházejí s upřímným poselstvím a pomáhají tak dobré věci. Za vaše finanční příspěvky charitě i sladké maličkosti koledujícím dětem předem upřímně děkujeme a přejeme vám do nového roku hodně zdraví, štěstí a vzájemné lásky!</w:t>
      </w:r>
    </w:p>
    <w:p>
      <w:pPr>
        <w:pStyle w:val="Normal"/>
        <w:ind w:right="72" w:hanging="0"/>
        <w:jc w:val="both"/>
        <w:rPr/>
      </w:pPr>
      <w:r>
        <w:rPr>
          <w:u w:val="single"/>
        </w:rPr>
        <w:t xml:space="preserve">Prosíme každého, kdo by se chtěl jakkoli zapojit do organizování a realizace sbírky, nechť nás kontaktuje. S vaší pomocí a dobrými nápady přinese Tříkrálová sbírka ještě více užitku. 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Jako poděkování pro všechny děti a dobrovolníky připravujeme na středu 24. ledna filmové představení v dobrušském kině.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/>
        <w:t>Ing. Jana Poláčková, koordinátorka sbírky, tel. 723 539 100</w:t>
        <w:tab/>
        <w:tab/>
        <w:tab/>
        <w:tab/>
        <w:tab/>
        <w:tab/>
        <w:tab/>
        <w:tab/>
        <w:t xml:space="preserve">   Farní charita Dobruš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ww.dobruska.charita.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E-mail: charita.dobruska</w:t>
      </w:r>
      <w:r>
        <w:rPr>
          <w:lang w:val="en-US"/>
        </w:rPr>
        <w:t>@se</w:t>
      </w:r>
      <w:r>
        <w:rPr/>
        <w:t>z</w:t>
      </w:r>
      <w:r>
        <w:rPr>
          <w:lang w:val="en-US"/>
        </w:rPr>
        <w:t>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1">
    <w:name w:val="nadpis11"/>
    <w:qFormat/>
    <w:rPr>
      <w:rFonts w:ascii="Verdana" w:hAnsi="Verdana" w:cs="Verdana"/>
      <w:b/>
      <w:bCs/>
      <w:strike w:val="false"/>
      <w:dstrike w:val="false"/>
      <w:color w:val="96570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0:00Z</dcterms:created>
  <dc:creator>micekoval</dc:creator>
  <dc:description/>
  <cp:keywords/>
  <dc:language>en-US</dc:language>
  <cp:lastModifiedBy>HP</cp:lastModifiedBy>
  <dcterms:modified xsi:type="dcterms:W3CDTF">2017-11-10T13:28:00Z</dcterms:modified>
  <cp:revision>66</cp:revision>
  <dc:subject/>
  <dc:title>Tříkrálová sbírka 2007 </dc:title>
</cp:coreProperties>
</file>