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známení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Mokré oznam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 2013 se zpracovávají nové nájemní smlouvy na hrobová míst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áme všechny vlastníky hrobů, kteří tak dosud neučinili, aby se stavili na Obecním úřadě Mokré a uzavřeli smlouvu novou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hrobu musí majitel nahlásit na obecním úřadě – písemně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žadované údaje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Číslo hrob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éno nájemce hrobového mí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um naro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né čís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dliště, případně doručovací adres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 nebo e-ma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Úřední hodiny obecního úřadu Mokré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a: 14.00 – 16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vrtek: 18.00 – 20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o změně úředních hodin jsou na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www.obecmokre.cz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TAK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ová adresa: </w:t>
      </w:r>
      <w:hyperlink r:id="rId3">
        <w:r>
          <w:rPr>
            <w:rStyle w:val="InternetLink"/>
            <w:b/>
            <w:color w:val="000000"/>
            <w:sz w:val="36"/>
            <w:szCs w:val="36"/>
          </w:rPr>
          <w:t>posta@obecmokre.cz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štovní adresa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Mokr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kré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7 71 České Meziříč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ová schránka: q43a56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lefon na obecní úřad: 494 661 294, 601 339 859</w:t>
      </w:r>
    </w:p>
    <w:sectPr>
      <w:type w:val="nextPage"/>
      <w:pgSz w:w="11906" w:h="16838"/>
      <w:pgMar w:left="851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mokre.cz/" TargetMode="External"/><Relationship Id="rId3" Type="http://schemas.openxmlformats.org/officeDocument/2006/relationships/hyperlink" Target="mailto:posta@obecmokr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2:00Z</dcterms:created>
  <dc:creator>Domaci</dc:creator>
  <dc:description/>
  <cp:keywords/>
  <dc:language>en-US</dc:language>
  <cp:lastModifiedBy>Obec Mokré</cp:lastModifiedBy>
  <cp:lastPrinted>2013-06-21T14:56:00Z</cp:lastPrinted>
  <dcterms:modified xsi:type="dcterms:W3CDTF">2016-02-17T11:02:00Z</dcterms:modified>
  <cp:revision>2</cp:revision>
  <dc:subject/>
  <dc:title>Oznámení</dc:title>
</cp:coreProperties>
</file>