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Krátce o historii i současnosti pásového turistického znač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s Mokré vede červen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ub českých turistů začal značit síť pěších turistických tras v roce 1889 a přibližně současného rozsahu dosáhla v době před druhou světovou válkou. Současný stav se datuje k roku 1989, kdy byly opětovně vyznačeny pěší trasy v hraničním pásmu při naší západní hranic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vodně se značily trasy pouze červenou barvou, ale po postupném rozšiřování sítě začalo docházet při křižování cest ke zmatkům, a proto se začaly používat i další barvy, a to modrá, zelená a žlutá. Značka o rozměrech 10x10 má dva pruhy: bílé tzv. upozorňovací, protože bílá barva je dobře na dálku vidět. Barevný pruh značí vedoucí bar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osti vede přes obec Mokré červená turistická trasa, která vychází z Hradce Králové a pokračuje do Třebechovic, Opočna, Dobrého a nad Kout (délka 50 km). Zde se napojuje na červenou trasu, která vede z Nového Města nad Metují, Ohnišova, Nad Koutem, Deštného, Zdobnické Seče, Liberka do Rychnova nad Kněžnou (délka 39 k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čkařský obvod Rychnov nad Kněžnou má v současnosti 25 členů, se kterými zajišťuje v tříletém cyklu obnovu jednotlivých barev pásového turistického značení o celkové délce 658,8 km, a v pětiletém cyklu postupnou údržbu 1317 směrovek, 65 kusů vývěsných turistických map, 158 kusů směrovníků, 47 kusů stojanů a 18 kusů rámů na zeď pro turistické ma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nova pásového značení se provádí v létě, kdy už je narostlá vegetace a na křovinách a stromech je listí. V rámci obnovy jednotlivých značek se musí okolí upravit tak, aby značka byla vidět z dostatečné vzdálenosti, tzn. vyřezat náletové keře, ořezat větve, které značky zakrývají. Dále se značka očistí kartáčem a provede se obnovení jejího nátěru. Z výše uvedeného vyplývá, že značkař je vybaven pilkou, nůžkami, ocelovým kartáčem, škrabkou, šablonami, štětci a potřebnými barvami. Na kovové konstrukce lze používat i samolepící zna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tošním roce se budete moci potkat s našimi značkaři ve vaší obci, neboť se bude provádět obnova červených tras a 1/3  tras žlut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i Vám hodně nachozených kilometrů po pěších turistických trasách po celém území naši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iří Novák, předseda ZO Rychnov nad Kněžnou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22:00Z</dcterms:created>
  <dc:creator>PC</dc:creator>
  <dc:description/>
  <cp:keywords/>
  <dc:language>en-US</dc:language>
  <cp:lastModifiedBy>Dagmar</cp:lastModifiedBy>
  <dcterms:modified xsi:type="dcterms:W3CDTF">2015-01-15T23:22:00Z</dcterms:modified>
  <cp:revision>4</cp:revision>
  <dc:subject/>
  <dc:title>Krátce o historii i současnosti pásového turistického značení</dc:title>
</cp:coreProperties>
</file>