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none"/>
        </w:rPr>
        <w:t xml:space="preserve">Smlouva o nájmu hrobového místa </w:t>
      </w:r>
    </w:p>
    <w:p>
      <w:pPr>
        <w:pStyle w:val="TextBody"/>
        <w:rPr>
          <w:u w:val="none"/>
        </w:rPr>
      </w:pPr>
      <w:r>
        <w:rPr>
          <w:u w:val="none"/>
        </w:rPr>
        <w:t>uzavřená podle § 25 zákona č. 256/2001 Sb., o pohřebnictví a o změně některých zákonů, ve znění pozdějších předpisů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dále jen „zákon“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onajímatel:</w:t>
      </w:r>
      <w:r>
        <w:rPr/>
        <w:t xml:space="preserve">  </w:t>
        <w:tab/>
      </w:r>
      <w:r>
        <w:rPr>
          <w:b/>
          <w:bCs/>
        </w:rPr>
        <w:t>Obec Mokré, Mokré čp. 12, 517 71 České Meziříčí</w:t>
      </w:r>
    </w:p>
    <w:p>
      <w:pPr>
        <w:pStyle w:val="Normal"/>
        <w:rPr/>
      </w:pPr>
      <w:r>
        <w:rPr/>
        <w:tab/>
        <w:tab/>
        <w:tab/>
        <w:t>IČO:  579 131</w:t>
      </w:r>
    </w:p>
    <w:p>
      <w:pPr>
        <w:pStyle w:val="Normal"/>
        <w:rPr/>
      </w:pPr>
      <w:r>
        <w:rPr/>
        <w:tab/>
        <w:tab/>
        <w:tab/>
        <w:t>zastoupená starostkou paní Blankou Kučerovou</w:t>
      </w:r>
    </w:p>
    <w:p>
      <w:pPr>
        <w:pStyle w:val="Normal"/>
        <w:rPr/>
      </w:pPr>
      <w:r>
        <w:rPr/>
        <w:tab/>
        <w:tab/>
        <w:tab/>
        <w:t>bankovní spojení: Česká spořitelna a. s. Opočno</w:t>
      </w:r>
    </w:p>
    <w:p>
      <w:pPr>
        <w:pStyle w:val="Normal"/>
        <w:rPr/>
      </w:pPr>
      <w:r>
        <w:rPr/>
        <w:tab/>
        <w:tab/>
        <w:tab/>
        <w:t>číslo účtu: 3236269309/0800</w:t>
      </w:r>
    </w:p>
    <w:p>
      <w:pPr>
        <w:pStyle w:val="Normal"/>
        <w:rPr/>
      </w:pPr>
      <w:r>
        <w:rPr/>
        <w:t>(dále jen pronajímatel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jemce:</w:t>
      </w:r>
      <w:r>
        <w:rPr/>
        <w:tab/>
        <w:t>Pan – paní  ……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tum narození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Č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resa trvalého pobytu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lefon:</w:t>
        <w:tab/>
        <w:t xml:space="preserve">             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-mail:</w:t>
        <w:tab/>
        <w:tab/>
        <w:tab/>
        <w:t xml:space="preserve"> 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jemcem zmocněný zástupce oprávněný k přebírání písemností týkajících se této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írají smlouvu o nájmu hrobového místa na dobu určito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1.1.2013 do 1.1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mětem smlouvy zřízení nájmu k hrobovému místu na veřejném pohřebišti v Mokrém (dále jen pohřebiště) v části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trana  …………………………………..</w:t>
        <w:tab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ýměra  …………………………………</w:t>
        <w:tab/>
        <w:t xml:space="preserve">   číslo hrobu  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jem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za nájem hrobového místa se skládá z nájemného a ze služeb spojených s nájmem. Cena je splatná předem na celou dobu náj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za nájem a služby s nájmem spojené je stanovena ve výš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ájemné je stanoveno částkou </w:t>
      </w:r>
      <w:r>
        <w:rPr>
          <w:b/>
          <w:bCs/>
        </w:rPr>
        <w:t>5,-- Kč</w:t>
      </w:r>
      <w:r>
        <w:rPr/>
        <w:t xml:space="preserve"> za každý i započatý m</w:t>
      </w:r>
      <w:r>
        <w:rPr>
          <w:vertAlign w:val="superscript"/>
        </w:rPr>
        <w:t>2</w:t>
      </w:r>
      <w:r>
        <w:rPr/>
        <w:t xml:space="preserve"> a započatý rok 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ena za služby spojené s pronájmem  </w:t>
      </w:r>
      <w:r>
        <w:rPr>
          <w:b/>
          <w:bCs/>
        </w:rPr>
        <w:t>25,-- Kč</w:t>
      </w:r>
      <w:r>
        <w:rPr/>
        <w:t xml:space="preserve"> za každý i započatý m</w:t>
      </w:r>
      <w:r>
        <w:rPr>
          <w:vertAlign w:val="superscript"/>
        </w:rPr>
        <w:t>2</w:t>
      </w:r>
      <w:r>
        <w:rPr/>
        <w:t xml:space="preserve"> a započatý rok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       </w:t>
      </w:r>
      <w:r>
        <w:rPr>
          <w:b/>
          <w:bCs/>
        </w:rPr>
        <w:t>Celkem tedy   30,--  Kč za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 ro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ájemné:                                    ………………..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lužby s nájmem spojené:          ……………….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 </w:t>
      </w:r>
      <w:r>
        <w:rPr>
          <w:b/>
        </w:rPr>
        <w:t>HROBOVÉ</w:t>
      </w:r>
      <w:r>
        <w:rPr/>
        <w:t xml:space="preserve"> místo nebo </w:t>
      </w:r>
      <w:r>
        <w:rPr>
          <w:b/>
        </w:rPr>
        <w:t>URNOVÉ*</w:t>
      </w:r>
      <w:r>
        <w:rPr/>
        <w:t xml:space="preserve"> místo celkem:  ………………….....  Kč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* nehodící se škrtně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Pozn.:</w:t>
      </w:r>
      <w:r>
        <w:rPr/>
        <w:t xml:space="preserve"> Podklad pro stanovení ceny: Výměr MF č. 01/2013 ze dne 28. listopadu 2012, kterým se vydává seznam zboží s regulovanými ce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ba nájmu je stanovena na 10 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dmínky plateb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tově na Obecním úřadě Mokré v úředních hodinách při podpisu smlouvy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vodním příkazem na účet obce Mokré vedený u České spořitelny a. s. Opočno – číslo účtu: </w:t>
      </w:r>
      <w:r>
        <w:rPr>
          <w:b/>
        </w:rPr>
        <w:t xml:space="preserve">3236269309/0800 </w:t>
      </w:r>
      <w:r>
        <w:rPr/>
        <w:t>do 14ti dnů od podpisu smlouv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s</w:t>
        <w:tab/>
        <w:t>36320………(+ číslo hrobu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ks </w:t>
        <w:tab/>
        <w:t>0558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V případě prodlení zaplatí nájemce pronajímateli poplatek z prodlení 50,-- Kč za každý i započatý měsíc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pronajím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e dni účinnosti této smlouvy se pronajímatel zavazuje určit nájemci k užívání výše uvedené hrobové místo za účelem zřízení hrobu, hrobky, urnového mís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ěhem doby trvání nájmu pronajímatel zajistí nájemci přístup k hrobovému místu a zdrží se jakýchkoli zásahů do hrobového místa, s výjimkou nutných případů bezodkladného zajištění bezpečného provozu pohřebiště, o kterých nájemce upozorní způsobem v místě obvyklý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svůj náklad odstraní pronajímatel vady bránící řádnému užívání hrobového mís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nezbytné míře může pronajímatel umožnit vjezd mechanismů pro ukládání těžkých dílů hrobového zaříz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o to nájemce požádá, prodlouží pronajímatel platnost smlouvy o nájmu hrobového místa ještě před uplynutím sjednané doby nájmu. Pronajímatel může návrh nájemce odmítnout z důvodů neplnění povinností nájemcem, nebo má-li být pohřebiště zruše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nájem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převezme a bude užívat hrobové místo ke sjednanému účelu ve smyslu platného řádu veřejného pohřebiště, udržovat hrobové místo v řádném stavu, to vše na svůj vlastní nákl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může zřídit pomník, náhrobek, hrobku a jiné hrobové zařízení jen s písemným souhlasem pronajímatele. Při těchto pracích bude nájemce postupovat s odbornou péčí, řídit se stavebními předpisy a pokyny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údržbu pronajatého hrobového místa a hrobového zařízení v následujícím rozsahu a následujícím způsobe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jpozději do 3 měsíců od pohřební do hrobu zajistit úpravu pohřbívací ploch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stit, aby plocha hrobového místa nezarůstala nevhodným porostem narušujícím estetický vzhled pohřebiště a průběžně zajišťovat údržbu hrobového mís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stranit včas znehodnocené květinové a jiné dary, odpad z vyhořelých svíček a další předměty, které narušují estetický vzhled pohřebiště. Neodstraní-li tyto předměty nájemce, je správce pohřebiště oprávněn to učinit sá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prodleně zajistit opravy hrobového zařízení pokud je narušena jeho stabilita, a ohrožuje tak zdraví nebo majetek dalších osob. Pokud tak nájemce neučiní, je správce pohřebiště oprávněn zajistit bezpečnost na náklady a riziko nájemce hrobového mí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veřejné zeleně na pohřebišti, včetně výsadby nové veřejné zeleně, zasahovat pouze se souhlasem správce pohřebiště, který může ve svém souhlasu stanovit podmínky výsadby a regulace veřejné zele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později ke dni ukončení nájmu hrobového místa zajistí na vlastní náklady odstranění hrobového zařízení včetně uren, jinak s nimi bude naloženo podle § 25 odst. 9 zákona o pohřebnictví, 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bude pronajímateli oznamovat písemně veškeré změny údajů potřebných pro evidenci hrobového místa a jiné skutečnosti důležité pro plnění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ožení lidských pozůstatků a lidských ostatků nebo jakékoli další nakládání s nimi provádět jen způsobem, který je v souladu s čl. 7 řádu pohřebiš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dalšího pohřbu lidských pozůstatků na pronajaté místo uzavřít novou smlouvu nebo doplnění k této smlou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, že po zřízení hrobového místa odstraní případné znečištění příjezdové cesty a uvede do původního stavu okolí hrobů. Pokud tak neučiní, budou práce provedeny správcem pohřebiště na náklady nájem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bude řídit platným hřbitovním řádem, který je vyvěšen na pohřebišti, nebo je k nahlédnutí na Obecním úřadě Mokré a dále na www.obecmokre.c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nik nájm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plynutí sjednané doby nájem hrobového místa zaniká, jestliže smlouva o nájmu nebyla prodloužena z důvodu, ž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měry na pohřebišti neumožňují pronájem hrobového místa na další dobu, nebo má-li být pohřebiště zrušen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jemce neuhradil nájemné do 3 měsíců ode dne, kdy ho k tomu pronajímatel vyzv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jemce neudržuje pronajaté hrobové místo v řádném stavu a neplní svou oznamovací povinnosti podle čl. IV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jemce neprojevil zájem na dalším trvání nájmu hrobového mís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mrtí nájemce pro případ, že právo u této smlouvy nepřijde na jinou osob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hodou smluvních str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najímatel písemně upozorní nájemce na skončení sjednané doby nájmu nejméně 90 dnů před jejím skončení formou předložení návrhu smlouvy na obnovení nájmu. Není-li trvalý pobyt nebo sídlo nájemce známo, uveřejní pronajímatel tuto informaci způsobem v místě obvyklým, nejméně 60 dnů před skončením doby náj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najímatel může odstoupit od smlouvy o nájmu, s výjimkou hrobu, kde dosud neuplynula stanovená tlecí doba, která je na pohřebišti v Mokrém 15 let, jestliže nájemce neuhradí dlužné nájemné do 3 měsíců ode dne, kdy ho k tomu písemně vyzval nájem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může odstoupit od nájemní smlouvy, s výjimkou hrobu, kde dosud neuplynula stanovená tlecí doba, z jakéhokoli důvodu písemnou výpovědí. Nájem hrobového místa zanikne k 31.12. roku, v němž byla výpověď podána.  Přeplatek na nájemném bude vrácen pouze na písemnou žádost, a to bude-li činit více jak 80,-- K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ce souhlasí s tím, aby údaje vedené v evidenci pohřebiště podle § 21 zákona o pohřebnictví, byly použity k zasílání informací souvisejících s užíváním hrobového místa oprávněným osobá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úmrtí nájemce hrobového místa přechází právo nájmu na dědice nebo právní nástupce, kteří jsou povinni sdělit pronajímateli nové údaje potřebné pro vedení evidence veřejného pohřebiště a k případnému sepsání nové smlouvy. Do vyřízení pozůstalosti notářem a vydaným rozhodnutím o dědictví se nesmí sepisovat další nájemní smlou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každé jednotlivé porušení povinností stanovené nájemci touto smlouvou náleží pronajímateli smluvní pokuta ve výši 1 000,-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o smlouva může být změněna či doplňována pouze písemnými číslovanými dodatky, jinak je takové ujednání neplatné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nájem hrobového místa třetí osobě je zakázá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je vyhotovena ve dvou stejnopisech, každý s platností originálu, z nichž po jednom obdrží každá ze smluvních str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nabývá účinnosti dnem jejího podpisu oběma smluvními stran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ě smluvní strany podepisují tuto smlouvu dobrovolně a ve vzájemné shod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lož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to smlouva byla schválena zastupitelstvem obce Mokré na veřejném zasedání </w:t>
      </w:r>
    </w:p>
    <w:p>
      <w:pPr>
        <w:pStyle w:val="Normal"/>
        <w:ind w:left="708" w:hanging="0"/>
        <w:jc w:val="both"/>
        <w:rPr/>
      </w:pPr>
      <w:r>
        <w:rPr/>
        <w:t xml:space="preserve">dne 12.12.2012 a je v souladu se zákonem č. 320/2001 Sb., o finanční kontrole, zákonem 563/1991 Sb., o účetnictví, ve znění pozdějších předpisů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krém dne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podpis a razítko pronajímatele</w:t>
        <w:tab/>
        <w:tab/>
        <w:tab/>
        <w:tab/>
        <w:t>podpis nájem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bové stránky:</w:t>
        <w:tab/>
        <w:tab/>
        <w:tab/>
        <w:tab/>
      </w:r>
      <w:hyperlink r:id="rId2">
        <w:r>
          <w:rPr>
            <w:rStyle w:val="InternetLink"/>
            <w:color w:val="000000"/>
          </w:rPr>
          <w:t>www.obecmokre.cz</w:t>
        </w:r>
      </w:hyperlink>
      <w:r>
        <w:rPr/>
        <w:t xml:space="preserve"> </w:t>
      </w:r>
    </w:p>
    <w:p>
      <w:pPr>
        <w:pStyle w:val="Normal"/>
        <w:rPr/>
      </w:pPr>
      <w:r>
        <w:rPr/>
        <w:t>Obecní úřad Mokré:</w:t>
        <w:tab/>
        <w:tab/>
        <w:tab/>
        <w:tab/>
        <w:t>494 661 294</w:t>
      </w:r>
    </w:p>
    <w:p>
      <w:pPr>
        <w:pStyle w:val="Normal"/>
        <w:rPr/>
      </w:pPr>
      <w:r>
        <w:rPr/>
        <w:t>Mobil:</w:t>
        <w:tab/>
        <w:tab/>
        <w:tab/>
        <w:tab/>
        <w:tab/>
        <w:tab/>
        <w:t>601 339 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posta@obecmokre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vá schránka: </w:t>
        <w:tab/>
        <w:tab/>
        <w:tab/>
        <w:tab/>
        <w:t>q43a56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160" w:right="1106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mokre.cz/" TargetMode="External"/><Relationship Id="rId3" Type="http://schemas.openxmlformats.org/officeDocument/2006/relationships/hyperlink" Target="mailto:posta@obecmokr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0:31:00Z</dcterms:created>
  <dc:creator>Honsejman</dc:creator>
  <dc:description/>
  <cp:keywords/>
  <dc:language>en-US</dc:language>
  <cp:lastModifiedBy>Domaci</cp:lastModifiedBy>
  <cp:lastPrinted>2003-09-24T22:25:00Z</cp:lastPrinted>
  <dcterms:modified xsi:type="dcterms:W3CDTF">2013-01-30T18:52:00Z</dcterms:modified>
  <cp:revision>12</cp:revision>
  <dc:subject/>
  <dc:title>Smlouva č</dc:title>
</cp:coreProperties>
</file>