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azebník správních poplatků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ybírání správních poplatků se řídí zákonem č. 368/1992 Sb. o správních poplatcích, ve znění pozdějších předpisů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ový zákon č. 634/2004 Sb., o správních poplatcích, ze dne 26.11.2004, ve znění pozdějších předpisů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jčastěji vybírané správní poplatky v obci Mokré - dle sazebníku správních poplatků (Příloha k zákonu č. 634/2004 Sb.)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vidence obyvatel: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hlášení změny místa trvalého pobyt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400"/>
                <w:sz w:val="18"/>
              </w:rPr>
              <w:t>50,- Kč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Vydání stejnopisu, opisu, fotokopie, výpisu nebo písemné informace z úředních spisů (soukromých spisů v úřední úschově), rejstříků, knih, záznamů, evidencí nebo listin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aždou i započatou stránk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400"/>
                <w:sz w:val="18"/>
              </w:rPr>
              <w:t>50,- Kč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přinesené disket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400"/>
                <w:sz w:val="18"/>
              </w:rPr>
              <w:t>40,- Kč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přineseném CD nebo ZIP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400"/>
                <w:sz w:val="18"/>
              </w:rPr>
              <w:t>80,- Kč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aždou i započatou stránku, je-li pořizována na kopírovacím stroji nebo tiskárně počítač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400"/>
                <w:sz w:val="18"/>
              </w:rPr>
              <w:t>15,- Kč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Ověření stejnopisu, opisu, fotokopie, výpisu nebo písemné informace z úředních spisů (soukromých spisů v úřední úschově), rejstříků, knih, záznamů, evidencí nebo listin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aždou i započatou stránk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400"/>
                <w:sz w:val="18"/>
              </w:rPr>
              <w:t>30,- Kč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8"/>
        </w:rPr>
        <w:t>Ověření podpisu nebo otisku razítka na listině nebo na jejím stejnopisu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aždý podpis nebo otisk razítk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400"/>
                <w:sz w:val="18"/>
              </w:rPr>
              <w:t>30,- Kč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8"/>
        </w:rPr>
        <w:t>Ověření (apostila) podpisu a otisku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ítka na listin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400"/>
                <w:sz w:val="18"/>
              </w:rPr>
              <w:t>100,- Kč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8"/>
        </w:rPr>
        <w:t>Vydání potvrzení nebo písemného sdělení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pobytu osob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400"/>
                <w:sz w:val="18"/>
              </w:rPr>
              <w:t>20,- Kč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Vydání rybářského lístku nebo prodloužení jeho platnosti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54"/>
        <w:gridCol w:w="1018"/>
      </w:tblGrid>
      <w:tr>
        <w:trPr/>
        <w:tc>
          <w:tcPr>
            <w:tcW w:w="8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a dobu kratší jednoho roku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400"/>
                <w:sz w:val="18"/>
              </w:rPr>
              <w:t>60,- Kč</w:t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ročníh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400"/>
                <w:sz w:val="18"/>
              </w:rPr>
              <w:t>100,- Kč</w:t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na 1 rok pro osoby studující rybářství a pro osoby, které zajišťují rybářství v rámci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vého povolání nebo funkce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400"/>
                <w:sz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FF04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400"/>
                <w:sz w:val="18"/>
              </w:rPr>
              <w:t>50,- Kč</w:t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tříletéh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400"/>
                <w:sz w:val="18"/>
              </w:rPr>
              <w:t>200,- Kč</w:t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a 3 roky pro osoby studující rybářství a pro osoby, které zajišťují rybářství v rámci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vého povolání nebo funkce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400"/>
                <w:sz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04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400"/>
                <w:sz w:val="18"/>
              </w:rPr>
              <w:t>100,- Kč</w:t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a 10 let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400"/>
                <w:sz w:val="18"/>
              </w:rPr>
              <w:t>500,- Kč</w:t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vydání rybářského lístku s dobou platnosti na 10 let pro osoby studující rybářství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 pro osoby, které zajišťují rybářství v rámci svého povolání nebo funkce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400"/>
                <w:sz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04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400"/>
                <w:sz w:val="18"/>
              </w:rPr>
              <w:t>250,- Kč</w:t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řenechání výkonu rybářského práva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400"/>
                <w:sz w:val="18"/>
              </w:rPr>
              <w:t>2000,- Kč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le Zákona č. 99/2004 Sb o rybářství, § 20, odst. 2, vydává a odebírá rybářské lístky obecní úřad obce s rozšířenou působností, tj. pro občany Mokrého Městský úřad Dobruška, s účinností </w:t>
      </w:r>
      <w:r>
        <w:rPr>
          <w:rFonts w:cs="Arial" w:ascii="Arial" w:hAnsi="Arial"/>
          <w:b/>
          <w:bCs/>
          <w:color w:val="FF0400"/>
          <w:sz w:val="18"/>
        </w:rPr>
        <w:t>od 1.4.2004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Zápis zemědělského podnikatele do evidence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 zápisu do evidenc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400"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color w:val="FF0400"/>
                <w:sz w:val="18"/>
              </w:rPr>
              <w:t>1 000,- Kč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za změnu zápisu v evidenc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400"/>
                <w:sz w:val="18"/>
              </w:rPr>
              <w:t>500,- Kč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FF0400"/>
          <w:sz w:val="18"/>
        </w:rPr>
      </w:pPr>
      <w:r>
        <w:rPr>
          <w:rFonts w:cs="Arial" w:ascii="Arial" w:hAnsi="Arial"/>
          <w:b/>
          <w:bCs/>
          <w:color w:val="FF0400"/>
          <w:sz w:val="18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400"/>
          <w:sz w:val="18"/>
        </w:rPr>
        <w:t>1.5.2004</w:t>
      </w:r>
      <w:r>
        <w:rPr>
          <w:rFonts w:cs="Arial" w:ascii="Arial" w:hAnsi="Arial"/>
          <w:color w:val="000000"/>
          <w:sz w:val="18"/>
          <w:szCs w:val="18"/>
        </w:rPr>
        <w:t xml:space="preserve"> vstoupil v platnost zákon č. 85/2004 Sb., o zemědělství, který přinesl zásadní změnu v evidenci osob podnikajících v zemědělství - evidence fyzických a právnických osob je nyní v kompetenci obcí s rozšířenou působností, pro občany Mokrého Městský úřad Dobruška, e-mail: </w:t>
      </w:r>
      <w:hyperlink r:id="rId2">
        <w:r>
          <w:rPr>
            <w:rStyle w:val="InternetLink"/>
            <w:rFonts w:cs="Arial" w:ascii="Arial" w:hAnsi="Arial"/>
            <w:b/>
            <w:bCs/>
            <w:color w:val="FF0400"/>
            <w:sz w:val="18"/>
            <w:u w:val="single"/>
          </w:rPr>
          <w:t>zivnostensky@mestodobruska.cz</w:t>
        </w:r>
      </w:hyperlink>
      <w:r>
        <w:rPr>
          <w:rFonts w:cs="Arial" w:ascii="Arial" w:hAnsi="Arial"/>
          <w:b/>
          <w:bCs/>
          <w:color w:val="FF0400"/>
          <w:sz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sazebníku správních poplatků lze nahlédnout na Obecním úřadě Mokré v úředních hodinách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">
    <w:name w:val="null"/>
    <w:basedOn w:val="Normal"/>
    <w:qFormat/>
    <w:pPr>
      <w:spacing w:before="280" w:after="280"/>
    </w:pPr>
    <w:rPr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vnostensky@mestodobrus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59:00Z</dcterms:created>
  <dc:creator>Obec</dc:creator>
  <dc:description/>
  <cp:keywords/>
  <dc:language>en-US</dc:language>
  <cp:lastModifiedBy>uživatel</cp:lastModifiedBy>
  <dcterms:modified xsi:type="dcterms:W3CDTF">2005-12-15T11:31:00Z</dcterms:modified>
  <cp:revision>3</cp:revision>
  <dc:subject/>
  <dc:title>Sazebník správních poplatků</dc:title>
</cp:coreProperties>
</file>