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rnný návrh usnesení z veřejného zasedání zastupitelstva obce Mokré konaného dne 14.12.2009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přečtení programu, zapisovatel, ověřovatel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ávu o finanční kontrole za 3. Q 2009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vidla rozpočtového provizoria na rok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ý výhled na roky 2011-2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ší část rekonstrukce budovy obecního úřadu a žádost o dotaci z Programu obnovy venkova -finančního zajištění ak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vatele na rekonstrukci budovy obecního úřadu na základě předložených nabíde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ínky žádostí o příspěvek na zájmovou činnost obyvate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i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bere na vědomí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/>
      </w:pPr>
      <w:r>
        <w:rPr>
          <w:sz w:val="28"/>
          <w:szCs w:val="28"/>
        </w:rPr>
        <w:t>Kulturu a kroniku v obci – akce, které proběhly a které se budou konat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025" w:leader="none"/>
        </w:tabs>
        <w:jc w:val="both"/>
        <w:rPr/>
      </w:pPr>
      <w:r>
        <w:rPr>
          <w:sz w:val="28"/>
          <w:szCs w:val="28"/>
        </w:rPr>
        <w:t xml:space="preserve">Hlasování: </w:t>
        <w:tab/>
        <w:t>pro</w:t>
        <w:tab/>
        <w:t>5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4.1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ff9999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t" o:allowincell="f" style="position:absolute;margin-left:-9pt;margin-top:-0.55pt;width:476.95pt;height:62.95pt;mso-wrap-style:none;v-text-anchor:middle">
              <v:fill o:detectmouseclick="t" color2="silver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sz w:val="32"/>
        <w:szCs w:val="32"/>
      </w:rPr>
      <w:t>Obec Mokré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517 71 České Meziříčí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474345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 Black" w:hAnsi="Arial Black" w:cs="Arial Blac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085" w:leader="none"/>
        <w:tab w:val="left" w:pos="9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Nadpisparagrafu">
    <w:name w:val="nadpisparagrafu"/>
    <w:basedOn w:val="Normal"/>
    <w:qFormat/>
    <w:pPr>
      <w:spacing w:before="280" w:after="280"/>
    </w:pPr>
    <w:rPr/>
  </w:style>
  <w:style w:type="paragraph" w:styleId="Styleh4">
    <w:name w:val="styleh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28:00Z</dcterms:created>
  <dc:creator>uživatel</dc:creator>
  <dc:description/>
  <cp:keywords/>
  <dc:language>en-US</dc:language>
  <cp:lastModifiedBy>Domaci</cp:lastModifiedBy>
  <cp:lastPrinted>2009-12-18T15:29:00Z</cp:lastPrinted>
  <dcterms:modified xsi:type="dcterms:W3CDTF">2009-12-18T14:30:00Z</dcterms:modified>
  <cp:revision>3</cp:revision>
  <dc:subject/>
  <dc:title>VÁŠ DOPIS ZN</dc:title>
</cp:coreProperties>
</file>