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rnné usnes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ouhrnný návrh usnesení z veřejného zasedání zastupitelstva obce Mokré konaného dne 15.10.2009: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Mokré schvaluj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vítání, přečtení programu, zapisovatel, ověřovatel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okončení 1. etapy rekonstrukce budovy obecního úřadu – připojení venkovní vodovodní a kanalizační přípojk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rávu o finanční kontrole finančního výboru ze dne 22.9.200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dej pozemku p. č. 485/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pravu nájemného v místním obchodě smíšeného zbož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Mokré bere na vědom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ýsledky soutěže Knihovna roku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ulturu v obci – akce, které proběhly a které se budou konat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5025" w:leader="none"/>
        </w:tabs>
        <w:jc w:val="both"/>
        <w:rPr/>
      </w:pPr>
      <w:r>
        <w:rPr>
          <w:sz w:val="28"/>
          <w:szCs w:val="28"/>
        </w:rPr>
        <w:t xml:space="preserve">Hlasování: </w:t>
        <w:tab/>
        <w:t>pro</w:t>
        <w:tab/>
        <w:t>5 členů ZO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roti</w:t>
        <w:tab/>
        <w:t>0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zdrželi se hlasování</w:t>
        <w:tab/>
        <w:tab/>
        <w:t>0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chváleno. Usnesení bylo jednomyslně přijato.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5.10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057900" cy="8001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800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0c0c0"/>
                          </a:gs>
                          <a:gs pos="50000">
                            <a:srgbClr val="ff9999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99" stroked="t" o:allowincell="f" style="position:absolute;margin-left:-9pt;margin-top:-0.55pt;width:476.95pt;height:62.95pt;mso-wrap-style:none;v-text-anchor:middle">
              <v:fill o:detectmouseclick="t" color2="silver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i/>
        <w:sz w:val="32"/>
        <w:szCs w:val="32"/>
      </w:rPr>
      <w:t>Obec Mokré</w:t>
    </w:r>
  </w:p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517 71 České Meziříčí</w:t>
    </w:r>
  </w:p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drawing>
        <wp:inline distT="0" distB="0" distL="0" distR="0">
          <wp:extent cx="4743450" cy="209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2" r="-8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rFonts w:ascii="Arial Black" w:hAnsi="Arial Black" w:cs="Arial Black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5085" w:leader="none"/>
        <w:tab w:val="left" w:pos="99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before="280" w:after="280"/>
    </w:pPr>
    <w:rPr/>
  </w:style>
  <w:style w:type="paragraph" w:styleId="Nadpisparagrafu">
    <w:name w:val="nadpisparagrafu"/>
    <w:basedOn w:val="Normal"/>
    <w:qFormat/>
    <w:pPr>
      <w:spacing w:before="280" w:after="280"/>
    </w:pPr>
    <w:rPr/>
  </w:style>
  <w:style w:type="paragraph" w:styleId="Styleh4">
    <w:name w:val="styleh4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Null">
    <w:name w:val="null"/>
    <w:basedOn w:val="Normal"/>
    <w:qFormat/>
    <w:pPr>
      <w:spacing w:before="280" w:after="280"/>
    </w:pPr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03:00Z</dcterms:created>
  <dc:creator>uživatel</dc:creator>
  <dc:description/>
  <cp:keywords/>
  <dc:language>en-US</dc:language>
  <cp:lastModifiedBy>uživatel</cp:lastModifiedBy>
  <cp:lastPrinted>2009-10-16T17:30:00Z</cp:lastPrinted>
  <dcterms:modified xsi:type="dcterms:W3CDTF">2009-11-08T18:04:00Z</dcterms:modified>
  <cp:revision>4</cp:revision>
  <dc:subject/>
  <dc:title>VÁŠ DOPIS ZN</dc:title>
</cp:coreProperties>
</file>