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rnný návrh usnesení z veřejného zasedání zastupitelstva obce Mokré konaného dne 20.8.2009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přečtení programu, zapisovatel, ověřovatel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obnovy venkova – rekonstrukce budovy obecního úřadu – etapa 2 – žádost o dotaci na rok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ávu o finanční kontrole za  2. Q 2009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Farního sboru Klášter nad Dědinou – finanční dar na obnovu kostela ve výši 6 000,00 Kč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d č. 5 a) Pověření starostky obce k jednání o koupi pozem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ní obchod – výpověď z nájmu – podání inzerátu a zjištění prodeje pojízdnou prodejno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odeň 2009 – dar obci Malenice ve výši 20 000,00 Kč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onstrukce lipové aleje ke hřbitovu – žádost o dotaci na rok 201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přesouvá do dalšího zase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od č. 5 b) – Prodej pozemku u bývalé budovy mateřské školy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bere na vědomí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va bývalé mateřské školy – odhad za účelem prodej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zemní plán – dokončení a vyúčtování dotac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ech Point – dokončení projektu a vyúčtování dotac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snice roku 2009 – cena knihovny – Knihovna Královéhradeckého kraje roku 2009 a finanční dar ve výši 30 000,00 Kč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nihovna, kultura v obci 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025" w:leader="none"/>
        </w:tabs>
        <w:jc w:val="both"/>
        <w:rPr/>
      </w:pPr>
      <w:r>
        <w:rPr>
          <w:sz w:val="28"/>
          <w:szCs w:val="28"/>
        </w:rPr>
        <w:t xml:space="preserve">Hlasování: </w:t>
        <w:tab/>
        <w:t>pro</w:t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1 člen zastupitelstva odešel před schválením souhrnného usnesení)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43:00Z</dcterms:created>
  <dc:creator>uživatel</dc:creator>
  <dc:description/>
  <cp:keywords/>
  <dc:language>en-US</dc:language>
  <cp:lastModifiedBy>uživatel</cp:lastModifiedBy>
  <cp:lastPrinted>2009-08-21T17:47:00Z</cp:lastPrinted>
  <dcterms:modified xsi:type="dcterms:W3CDTF">2009-08-28T10:46:00Z</dcterms:modified>
  <cp:revision>7</cp:revision>
  <dc:subject/>
  <dc:title>VÁŠ DOPIS ZN</dc:title>
</cp:coreProperties>
</file>