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hrnný návrh usnesení z mimořádného veřejného zasedání zastupitelstva obce Mokré konaného dne 4.6.2009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Mokré schvaluje: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vítání, přečtení programu, zapisovatele, ověřovate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ech Point – Dodatek č. 1 ke smlouvě o Spolupráci s městem Dobruška v rámci  administrace projektu v rámci Integrovaného operačního programu pro prioritní osu 2, oblast intervence 2.1 Výzva číslo 02 „eGovernment v obcích – Czech POINT“ v souladu s Příručkou pro žadatele a příjemce finanční podpory v rámci Integrovaného operačního programu pro prioritní osu 2, oblast intervence 2.1 Výzva číslo 02 „eGovernment v obcích – Czech POINT“ 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lasování:</w:t>
        <w:tab/>
        <w:t>pro</w:t>
        <w:tab/>
        <w:tab/>
        <w:tab/>
        <w:tab/>
        <w:t>4 členové ZO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oti</w:t>
        <w:tab/>
        <w:tab/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zdrželi se hlasování</w:t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váleno. 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snesení bylo jednomyslně přij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4.6.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2805</wp:posOffset>
              </wp:positionH>
              <wp:positionV relativeFrom="paragraph">
                <wp:posOffset>-13144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10.35pt;mso-position-vertical-relative:text;margin-left:56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057900" cy="800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800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/>
                          </a:gs>
                          <a:gs pos="50000">
                            <a:srgbClr val="ff9999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99" stroked="t" o:allowincell="f" style="position:absolute;margin-left:-9pt;margin-top:-0.55pt;width:476.95pt;height:62.95pt;mso-wrap-style:none;v-text-anchor:middle">
              <v:fill o:detectmouseclick="t" color2="silver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i/>
        <w:sz w:val="32"/>
        <w:szCs w:val="32"/>
      </w:rPr>
      <w:t>Obec Mokré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517 71 České Meziříčí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drawing>
        <wp:inline distT="0" distB="0" distL="0" distR="0">
          <wp:extent cx="4743450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Arial Black" w:hAnsi="Arial Black" w:cs="Arial Black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5085" w:leader="none"/>
        <w:tab w:val="left" w:pos="9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Nadpisparagrafu">
    <w:name w:val="nadpisparagrafu"/>
    <w:basedOn w:val="Normal"/>
    <w:qFormat/>
    <w:pPr>
      <w:spacing w:before="280" w:after="280"/>
    </w:pPr>
    <w:rPr/>
  </w:style>
  <w:style w:type="paragraph" w:styleId="Styleh4">
    <w:name w:val="styleh4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Null">
    <w:name w:val="null"/>
    <w:basedOn w:val="Normal"/>
    <w:qFormat/>
    <w:pPr>
      <w:spacing w:before="280" w:after="280"/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2:00Z</dcterms:created>
  <dc:creator>uživatel</dc:creator>
  <dc:description/>
  <cp:keywords/>
  <dc:language>en-US</dc:language>
  <cp:lastModifiedBy>Obec Mokré</cp:lastModifiedBy>
  <cp:lastPrinted>2009-06-05T16:58:00Z</cp:lastPrinted>
  <dcterms:modified xsi:type="dcterms:W3CDTF">2009-06-05T15:00:00Z</dcterms:modified>
  <cp:revision>3</cp:revision>
  <dc:subject/>
  <dc:title>VÁŠ DOPIS ZN</dc:title>
</cp:coreProperties>
</file>