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hrnný návrh usnesení z veřejného zasedání zastupitelstva obce Mokré konaného dne 14.5.2009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okré schvaluje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nešní program, ověřovatele,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gram obnovy venkova – výběr dodavatele na venkovní vodovodní a kanalizační přípojku k budově obecního úřadu – Veolia Hradec Král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ospodaření obce za 1. Q 2009 – finanční kontrola následná dle zákona 320/2000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kroregion DSO Horka Očelice – Závěrečný účet za rok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říspěvek na děti dojíždějící do Mateřské školy v Opoč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eumístit doporučené dopravní značky do ulice „Habeš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skusi z dnešního jednání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právy o dalším zpracování územního pl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/>
      </w:pPr>
      <w:r>
        <w:rPr>
          <w:sz w:val="28"/>
          <w:szCs w:val="28"/>
        </w:rPr>
        <w:t>Zprávy o knihovně, kultuře, webu obce a dalších akcí v obci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lasování: </w:t>
        <w:tab/>
        <w:t>pro</w:t>
        <w:tab/>
        <w:t>4  členové ZO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ti</w:t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zdrželi se hlasování</w:t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váleno. Usnesení bylo jednomyslně přijato.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4.5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0579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80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50000">
                            <a:srgbClr val="ff9999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99" stroked="t" o:allowincell="f" style="position:absolute;margin-left:-9pt;margin-top:-0.55pt;width:476.95pt;height:62.95pt;mso-wrap-style:none;v-text-anchor:middle">
              <v:fill o:detectmouseclick="t" color2="silver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i/>
        <w:sz w:val="32"/>
        <w:szCs w:val="32"/>
      </w:rPr>
      <w:t>Obec Mokré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517 71 České Meziříčí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drawing>
        <wp:inline distT="0" distB="0" distL="0" distR="0">
          <wp:extent cx="4743450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Arial Black" w:hAnsi="Arial Black" w:cs="Arial Black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085" w:leader="none"/>
        <w:tab w:val="left" w:pos="9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Nadpisparagrafu">
    <w:name w:val="nadpisparagrafu"/>
    <w:basedOn w:val="Normal"/>
    <w:qFormat/>
    <w:pPr>
      <w:spacing w:before="280" w:after="280"/>
    </w:pPr>
    <w:rPr/>
  </w:style>
  <w:style w:type="paragraph" w:styleId="Styleh4">
    <w:name w:val="styleh4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Null">
    <w:name w:val="null"/>
    <w:basedOn w:val="Normal"/>
    <w:qFormat/>
    <w:pPr>
      <w:spacing w:before="280" w:after="280"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CharChar1CharCharCharChar1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5:00Z</dcterms:created>
  <dc:creator>uživatel</dc:creator>
  <dc:description/>
  <cp:keywords/>
  <dc:language>en-US</dc:language>
  <cp:lastModifiedBy>Obec Mokré</cp:lastModifiedBy>
  <cp:lastPrinted>2009-05-19T16:46:00Z</cp:lastPrinted>
  <dcterms:modified xsi:type="dcterms:W3CDTF">2009-05-19T14:46:00Z</dcterms:modified>
  <cp:revision>3</cp:revision>
  <dc:subject/>
  <dc:title>VÁŠ DOPIS ZN</dc:title>
</cp:coreProperties>
</file>