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rnný návrh usnesení z veřejného zasedání zastupitelstva obce Mokré konaného dne 19.2.2009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schvaluje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vítání, určení zapisovatele, ověřovatelé, schválení program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roční zprávu dle zákona č. 106/1999 Sb., o poskytování informací za rok 200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ech Point a Datové schránky – žádost o dotaci ve spolupráci s městem Dobrušk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na výstavu knihovny ke 120 letům výročí včetně žádosti o dotaci z Krajského úřadu Královéhradeckého kraj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ání zpracování odhadní ceny budovy obce Mokré čp. 2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edení a výsledky inventur za rok 200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ění nářadí v tělocvičně a nabídka k prodej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dnání škody na zařízení v tělocvičně po jeho ocenění a přesun na další zasedání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i z dnešního jedn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řezkoumání hospodaření  obce Mokré za rok 2008 – schválení bude provedeno po zákonném vyvěšení na úředních vývěskách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lasování:</w:t>
        <w:tab/>
        <w:t>pro</w:t>
        <w:tab/>
        <w:tab/>
        <w:tab/>
        <w:tab/>
        <w:t>5 členů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ab/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váleno. Usnesení bylo jednomyslně přij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mic Sans MS" w:hAnsi="Comic Sans MS" w:cs="Times New Roman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7:00Z</dcterms:created>
  <dc:creator>Obec Mokré</dc:creator>
  <dc:description/>
  <cp:keywords/>
  <dc:language>en-US</dc:language>
  <cp:lastModifiedBy>Obec Mokré</cp:lastModifiedBy>
  <cp:lastPrinted>2009-02-26T19:28:00Z</cp:lastPrinted>
  <dcterms:modified xsi:type="dcterms:W3CDTF">2009-02-26T18:28:00Z</dcterms:modified>
  <cp:revision>2</cp:revision>
  <dc:subject/>
  <dc:title/>
</cp:coreProperties>
</file>