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é usnesení zastupitelstva obce Mokré ze dne 18.12.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uhrnný návrh usnesení z veřejného zasedání zastupitelstva obce Mokré konaného dne 18.12.2008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idla rozpočtového provizoria na rok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enská místnost v čp. 88 – pronájm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ntury – postup při fyzických inventurách a výsledky zjištění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bere na vědom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na dotaci z Programu obnovy venkova na rekonstrukci budovy obecního úřadu čp. 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na dotaci z Krajského úřadu Královéhradeckého kraje na činnost dětí ve výtvarném klub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ištění stavu toků na území obce dle zprávy zastupitele Jaroslava Čihá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ní zprá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/>
      </w:pPr>
      <w:r>
        <w:rPr>
          <w:sz w:val="28"/>
          <w:szCs w:val="28"/>
        </w:rPr>
        <w:t>Hlasování:</w:t>
        <w:tab/>
        <w:t>pro</w:t>
        <w:tab/>
        <w:tab/>
        <w:tab/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8.12.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085" w:leader="none"/>
        <w:tab w:val="lef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adpisparagrafu">
    <w:name w:val="nadpisparagrafu"/>
    <w:basedOn w:val="Normal"/>
    <w:qFormat/>
    <w:pPr>
      <w:spacing w:before="280" w:after="280"/>
    </w:pPr>
    <w:rPr/>
  </w:style>
  <w:style w:type="paragraph" w:styleId="Styleh4">
    <w:name w:val="style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6:00Z</dcterms:created>
  <dc:creator>uživatel</dc:creator>
  <dc:description/>
  <cp:keywords/>
  <dc:language>en-US</dc:language>
  <cp:lastModifiedBy>uživatel</cp:lastModifiedBy>
  <cp:lastPrinted>2008-09-18T17:33:00Z</cp:lastPrinted>
  <dcterms:modified xsi:type="dcterms:W3CDTF">2008-12-22T10:39:00Z</dcterms:modified>
  <cp:revision>3</cp:revision>
  <dc:subject/>
  <dc:title>VÁŠ DOPIS ZN</dc:title>
</cp:coreProperties>
</file>