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rFonts w:ascii="ZurichCalligraphic" w:hAnsi="ZurichCalligraphic" w:cs="ZurichCalligraphic"/>
          <w:sz w:val="48"/>
          <w:szCs w:val="48"/>
        </w:rPr>
      </w:pPr>
      <w:r>
        <w:rPr>
          <w:rFonts w:cs="ZurichCalligraphic" w:ascii="ZurichCalligraphic" w:hAnsi="ZurichCalligraphic"/>
          <w:sz w:val="48"/>
          <w:szCs w:val="4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hrnný návrh usnesení z veřejného zasedání zastupitelstva 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Mokré konaného dne 6.11.2008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zemní plán – schválení zadán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áměr č. 2/2008 – pronájem pozem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nční výbor – provedení kontro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nční kontrolu o hospodaření obce za 3. čtvrtletí 2008 dle zákona 320/2001 S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cně závaznou vyhlášku o systému shromažďování odpadů v obc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toupení do Programu obnovy venk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ategický plán obc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Žádost o dotace z Programu obnovy venk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z minulého zasedání - příspěvek na prezentaci obce - vyhově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dost nájemce obchodu čp. 88 o snížení nájemného - vyhově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vodňový plán -  aktualizaci – pověření p. Čiháka o kontrole toků v 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ntrolu Ministerstva kultury ČR – dotace v knihov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y do Krajského zastupitelstva a 1/3 Senát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ravní značky v obci na snížení rychl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turní zprávy z obce – kronika, knihovna, akce v ob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i z dnešního zasedání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6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rFonts w:ascii="ZurichCalligraphic" w:hAnsi="ZurichCalligraphic" w:cs="ZurichCalligraphic"/>
          <w:sz w:val="28"/>
          <w:szCs w:val="28"/>
        </w:rPr>
      </w:pPr>
      <w:r>
        <w:rPr>
          <w:rFonts w:cs="ZurichCalligraphic" w:ascii="ZurichCalligraphic" w:hAnsi="ZurichCalligrap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Calligrap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1:00Z</dcterms:created>
  <dc:creator>uživatel</dc:creator>
  <dc:description/>
  <cp:keywords/>
  <dc:language>en-US</dc:language>
  <cp:lastModifiedBy>uživatel</cp:lastModifiedBy>
  <cp:lastPrinted>2008-09-08T14:14:00Z</cp:lastPrinted>
  <dcterms:modified xsi:type="dcterms:W3CDTF">2008-11-09T11:35:00Z</dcterms:modified>
  <cp:revision>5</cp:revision>
  <dc:subject/>
  <dc:title>VÁŠ DOPIS ZN</dc:title>
</cp:coreProperties>
</file>