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rnný návrh usnesení z veřejného zasedání zastupitelstva obce Mokré konaného dne 12.6.2008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určení zapisovatele, ověřovatelé, schválení progra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nájem místního obchodu se smíšeným zbožím čp. 88 – Záměr č.1/2008 – schválení pronájmu dle podané žád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u usnesení zastupitelstva obce a kontrolu dokladů knihovny, kroniky a cestovného kontrolním výborem dne 28.5.2008 – bez výhr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i z dnešního zased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/>
      </w:pPr>
      <w:r>
        <w:rPr>
          <w:sz w:val="28"/>
          <w:szCs w:val="28"/>
        </w:rPr>
        <w:t>Hlasování:</w:t>
        <w:tab/>
        <w:t>pro</w:t>
        <w:tab/>
        <w:tab/>
        <w:tab/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182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mic Sans MS" w:hAnsi="Comic Sans MS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7:00Z</dcterms:created>
  <dc:creator>Obec Mokré</dc:creator>
  <dc:description/>
  <cp:keywords/>
  <dc:language>en-US</dc:language>
  <cp:lastModifiedBy>Obec Mokré</cp:lastModifiedBy>
  <cp:lastPrinted>2008-06-13T15:02:00Z</cp:lastPrinted>
  <dcterms:modified xsi:type="dcterms:W3CDTF">2008-06-13T13:02:00Z</dcterms:modified>
  <cp:revision>2</cp:revision>
  <dc:subject/>
  <dc:title/>
</cp:coreProperties>
</file>